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>«21» дека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Сессия 19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4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грамме работы Собрания депутатов 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озыва на 201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>Руководствуясь Уставом муниципального образования «Шелангерское сельское поселение», Собрание депутатов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Программу работы Собрания депутатов муниципального образования «Шелангерское сельское поселение»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озыва на 2011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>2.Настоящее решение вступает в силу после его принятия.</w:t>
      </w:r>
    </w:p>
    <w:p>
      <w:pPr>
        <w:pStyle w:val="Normal"/>
        <w:rPr>
          <w:szCs w:val="28"/>
        </w:rPr>
      </w:pPr>
      <w:r>
        <w:rPr>
          <w:szCs w:val="28"/>
        </w:rPr>
        <w:t>3.Контроль за выполнением мероприятий Программы возложить на председателя Собрания депутатов Исаева Ю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Ю.В.Ис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от «»                  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Работы Собрания депутатов муниципального образования «Шелангерское сельское поселение» на 2011 год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4"/>
        <w:gridCol w:w="1899"/>
        <w:gridCol w:w="1990"/>
        <w:gridCol w:w="2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и проведение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от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работы Собрания депутатов МО «Шелангерское сельское поселение» на 2011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Собрания депутат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Об утверждении муниципальной адресной программы по проведению кап.ремонта многоквартирных домов на 2008-2011 годы.</w:t>
            </w:r>
          </w:p>
          <w:p>
            <w:pPr>
              <w:pStyle w:val="Normal"/>
              <w:jc w:val="both"/>
              <w:rPr/>
            </w:pPr>
            <w:r>
              <w:rPr/>
              <w:t>2)Отчет о работе Администрации муниципального образования «Шелангер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3)Рассмотрение экспортных заключении на решения Собрания депутатов, выполненные Министерством юстиции Республики Марий Э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Собрания депутат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 Об исполнении бюджета МО «Шелангерское сельское поселение» за 1 квартал 2010 года.</w:t>
            </w:r>
          </w:p>
          <w:p>
            <w:pPr>
              <w:pStyle w:val="Normal"/>
              <w:jc w:val="both"/>
              <w:rPr/>
            </w:pPr>
            <w:r>
              <w:rPr/>
              <w:t>2) О проведении внешней проверки годового отчета об исполнении бюджета МО «Шеланге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3) Информация о состоянии законности и правопорядка на территории МО «Шеланге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О ходе подготовки муниципального учреждения культуры и здравоохранения к работе в осеннее-зимний период 2011-2012 г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главный бухгалтер администрации Григорьева Э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горское ОМ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Р.И.глава админист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кина Н.Н. председатель постоянной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по законности и правопорядку </w:t>
            </w:r>
          </w:p>
          <w:p>
            <w:pPr>
              <w:pStyle w:val="Normal"/>
              <w:jc w:val="both"/>
              <w:rPr/>
            </w:pPr>
            <w:r>
              <w:rPr/>
              <w:t>Бусыгин А.В.</w:t>
            </w:r>
          </w:p>
          <w:p>
            <w:pPr>
              <w:pStyle w:val="Normal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Собрания депутат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Об исполнении бюджета  МО «Шелангерское сельское поселение» за 1-ое полугодие 2011 год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главный бухгалтер администрации Григорьева Э.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кина Н.Н. председатель постоянной комиссии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Собрания депутат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Об исполнении бюджета МО «Шелангерское сельское поселение» за 9 месяцев 2010 год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главный бухгалтер администрации Григорьева Э.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кина Н.Н. председатель постоянной комиссии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Собрания депутат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 О бюджете МО «Шелангерское сельское поселение» на 2012 год.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главный бухгалтер администрации Григорьева Э.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кина Н.Н. председатель постоянной комиссии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остоянных комиссий по вопросам касающихся их деятельност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кина Н.Н., Бусыгин А.В. председатели постоянных комисс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 состоянии противопожарной безопасности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О ходе подготовки учреждений бюджетной сферы к работе в осеннее зимний период 2011-2012 г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41 РГУ «УГПС Республики Марий Эл»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ильева Р.И. Глава админист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анитарно-эпидемиологическом благополучии насел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лыгина С.В. главный врач филиала ЦгиЭ в РМЭ в Звениговском районе (по согласованию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мен нормативными правовыми актами представительного орга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зам.председателя Собрания депута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Рассмотрение на сессиях Собрания депутатов и заседаниях постоянных комиссий вопросов соблюдения ранее принятых решений, бюджета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Изучение вопросов реализации принятых сессиями Собрания депутатов решений органами и должностными лицами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Ю.В. Глава МО «Шеланерское сельское поселение» Председатель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ые комиссии Собрания депута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путатов с избирателями, отчет депутатов о свое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и опубликование решений сессий и других материалов о депутатск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путатам информационно-справочных материал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канаев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ов сессий Собрания депутатов и принятых на них ре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канаев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на нормативные правовые акт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4:00Z</dcterms:created>
  <dc:creator>1</dc:creator>
  <dc:description/>
  <cp:keywords/>
  <dc:language>en-US</dc:language>
  <cp:lastModifiedBy>1</cp:lastModifiedBy>
  <cp:lastPrinted>2010-12-17T14:47:00Z</cp:lastPrinted>
  <dcterms:modified xsi:type="dcterms:W3CDTF">2010-12-22T09:24:00Z</dcterms:modified>
  <cp:revision>2</cp:revision>
  <dc:subject/>
  <dc:title>ПРОЕКТ</dc:title>
</cp:coreProperties>
</file>